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30"/>
          <w:szCs w:val="30"/>
          <w:lang w:val="en-US" w:eastAsia="zh-CN"/>
        </w:rPr>
        <w:t>工业级千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兆</w:t>
      </w:r>
      <w:r>
        <w:rPr>
          <w:rFonts w:cs="宋体" w:ascii="宋体" w:hAnsi="宋体"/>
          <w:b/>
          <w:bCs/>
          <w:color w:val="0000FF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FF"/>
          <w:sz w:val="30"/>
          <w:szCs w:val="30"/>
          <w:lang w:val="en-US" w:eastAsia="zh-CN"/>
        </w:rPr>
        <w:t>口交换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◎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 xml:space="preserve">支持 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 xml:space="preserve">个 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10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Base-T/100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 xml:space="preserve">Base-TX 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电口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◎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 xml:space="preserve">支持 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 xml:space="preserve">IEEE802.3/802.3u/802.3x/802.3z 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存储转发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◎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 xml:space="preserve">电口支持 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 xml:space="preserve">10/100M 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自适应功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◎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DC5V-36V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输入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val="en-US" w:eastAsia="zh-CN"/>
        </w:rPr>
        <w:t>和端子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9-36V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，电源支持无极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◎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</w:rPr>
        <w:t>支持工作温度范围：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-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>~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</w:rPr>
        <w:t xml:space="preserve">℃ </w:t>
      </w:r>
    </w:p>
    <w:p>
      <w:pPr>
        <w:pStyle w:val="Normal"/>
        <w:rPr>
          <w:rFonts w:ascii="宋体" w:hAnsi="宋体" w:eastAsia="宋体" w:cs="宋体"/>
          <w:b/>
          <w:b/>
          <w:bCs/>
          <w:color w:val="0C0C0C"/>
          <w:sz w:val="18"/>
          <w:szCs w:val="18"/>
        </w:rPr>
      </w:pPr>
      <w:r>
        <w:rPr>
          <w:rFonts w:eastAsia="宋体" w:cs="宋体" w:ascii="宋体" w:hAnsi="宋体"/>
          <w:b/>
          <w:bCs/>
          <w:color w:val="0C0C0C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C0C0C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C0C0C"/>
          <w:sz w:val="18"/>
          <w:szCs w:val="18"/>
          <w:lang w:eastAsia="zh-CN"/>
        </w:rPr>
        <w:drawing>
          <wp:inline distT="0" distB="0" distL="0" distR="0">
            <wp:extent cx="5266690" cy="35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 xml:space="preserve">此款光纤收发器，支持 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 xml:space="preserve">个 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10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Base-T/100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 xml:space="preserve">Base-TX 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 xml:space="preserve">电口。该产品符合 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FCC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 xml:space="preserve">CE 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>标准，采用无风扇、低功耗、工业级设计，能够适应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-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-40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~</w:t>
      </w: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t>5℃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>的工作温度范围的恶劣工作环境，以便能够满足各种工业现场的要求，为您的以太网连接提供经济的解决方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drawing>
          <wp:inline distT="0" distB="0" distL="0" distR="0">
            <wp:extent cx="5266690" cy="35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>单位：</w:t>
      </w:r>
      <w:r>
        <w:rPr>
          <w:rFonts w:cs="宋体" w:ascii="宋体" w:hAnsi="宋体"/>
          <w:b/>
          <w:bCs/>
          <w:color w:val="0C0C0C"/>
          <w:sz w:val="24"/>
          <w:szCs w:val="24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C0C0C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drawing>
          <wp:inline distT="0" distB="0" distL="0" distR="0">
            <wp:extent cx="3738245" cy="37382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drawing>
          <wp:inline distT="0" distB="0" distL="0" distR="0">
            <wp:extent cx="5266690" cy="353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92"/>
      </w:tblGrid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标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准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EEE802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EEE802.3u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EEE802.3x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93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9" w:before="0" w:after="0"/>
              <w:ind w:right="560" w:firstLine="12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EEE802.3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1000std.version 2</w:t>
            </w:r>
          </w:p>
          <w:p>
            <w:pPr>
              <w:pStyle w:val="Normal"/>
              <w:spacing w:lineRule="exact" w:line="289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量控制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EEE802.3x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控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ck Pressure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19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兆光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se-F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接口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C/ST/FC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选</w:t>
            </w:r>
          </w:p>
          <w:p>
            <w:pPr>
              <w:pStyle w:val="Normal"/>
              <w:spacing w:lineRule="exact" w:line="219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兆电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se-T/100Base-T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自动流速控制，</w:t>
            </w:r>
          </w:p>
          <w:p>
            <w:pPr>
              <w:pStyle w:val="Normal"/>
              <w:spacing w:lineRule="exact" w:line="219" w:before="0" w:after="0"/>
              <w:ind w:firstLine="10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半双工模式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DI/MDI-X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侦测</w:t>
            </w:r>
          </w:p>
        </w:tc>
      </w:tr>
      <w:tr>
        <w:trPr>
          <w:trHeight w:val="10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换属性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输方式：存储转发</w:t>
            </w:r>
          </w:p>
          <w:p>
            <w:pPr>
              <w:pStyle w:val="Normal"/>
              <w:spacing w:lineRule="exact" w:line="206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背板带宽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3G</w:t>
            </w:r>
          </w:p>
          <w:p>
            <w:pPr>
              <w:pStyle w:val="Normal"/>
              <w:spacing w:lineRule="exact" w:line="219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百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发速度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3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ps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缓存大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Kbit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K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指示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WR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口连接状态指示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X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口连接状态指示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距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绞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标准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AT5/CAT5e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缆）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纤：多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0nm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.55KM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0nm/2Km</w:t>
            </w:r>
          </w:p>
          <w:p>
            <w:pPr>
              <w:pStyle w:val="Normal"/>
              <w:spacing w:lineRule="exact" w:line="207" w:before="0" w:after="0"/>
              <w:ind w:firstLine="63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0/40/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80/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电压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DC5-36V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端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-36V</w:t>
            </w:r>
          </w:p>
          <w:p>
            <w:pPr>
              <w:pStyle w:val="Normal"/>
              <w:spacing w:lineRule="exact" w:line="207"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载保护：提供    反接保护：提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环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0" w:after="0"/>
              <w:ind w:right="2706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温度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温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4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℃</w:t>
            </w:r>
          </w:p>
          <w:p>
            <w:pPr>
              <w:pStyle w:val="Normal"/>
              <w:spacing w:lineRule="exact" w:line="199" w:before="0" w:after="0"/>
              <w:ind w:right="2706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对湿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%~9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无凝露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结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壳：高强度金属外壳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：导轨式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（长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）：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*100*44.5mm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C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N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OS9001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  <w:drawing>
          <wp:inline distT="0" distB="0" distL="0" distR="0">
            <wp:extent cx="5266690" cy="353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36"/>
      </w:tblGrid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规格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模单纤 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M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模双纤 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M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多模双纤 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M/2KM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选，</w:t>
            </w:r>
            <w:r>
              <w:rPr>
                <w:rFonts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</w:t>
            </w:r>
            <w:r>
              <w:rPr>
                <w:rFonts w:ascii="宋体" w:hAnsi="宋体" w:cs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4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7683</dc:creator>
  <dc:description/>
  <dc:language>en-US</dc:language>
  <cp:lastModifiedBy>37683</cp:lastModifiedBy>
  <dcterms:modified xsi:type="dcterms:W3CDTF">2020-04-29T1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